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BATTERY PACK REQUIR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se this form as a template for considering and recording the key requirements for your battery pac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</w:rPr>
        <w:t>If you would like our help then please contact Steve Evangelou at H-Squar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el:  01462 815115 or email </w:t>
      </w:r>
      <w:hyperlink r:id="rId2">
        <w:r>
          <w:rPr>
            <w:rStyle w:val="InternetLink"/>
            <w:rFonts w:cs="Arial" w:ascii="Arial" w:hAnsi="Arial"/>
            <w:spacing w:val="-3"/>
          </w:rPr>
          <w:t>steveevangelou@h-squared.co.uk</w:t>
        </w:r>
      </w:hyperlink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511"/>
        <w:gridCol w:w="161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/ responsibility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042"/>
        <w:gridCol w:w="108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and Market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product is it?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likely production quantities?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"/>
        <w:gridCol w:w="1735"/>
        <w:gridCol w:w="567"/>
        <w:gridCol w:w="10"/>
        <w:gridCol w:w="236"/>
        <w:gridCol w:w="2157"/>
        <w:gridCol w:w="588"/>
      </w:tblGrid>
      <w:tr>
        <w:trPr/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ferred Chemistry</w:t>
            </w:r>
            <w:r>
              <w:rPr>
                <w:rFonts w:cs="Arial" w:ascii="Arial" w:hAnsi="Arial"/>
              </w:rPr>
              <w:t xml:space="preserve"> (if there is a ‘favourite’ in your target market)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</w:t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ci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 Cadmiu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 Metal Hydri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ium 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68"/>
        <w:gridCol w:w="3087"/>
        <w:gridCol w:w="1044"/>
      </w:tblGrid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Voltage Window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ximum / Minimum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Current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inuous / Pulsed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Duration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inuous / Pulsed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range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orage / Discharge / Charge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/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Life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rickle Life / Cyclic / Storage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/</w:t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onditions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hock / Vibration / Humidity etc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511"/>
        <w:gridCol w:w="10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requirements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Dimension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tion Standard Package / Custom Pack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555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ectivity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wired, PCB mounted, pressure contact et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55"/>
      </w:tblGrid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259" w:gutter="0" w:header="357" w:top="2516" w:footer="8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2085</wp:posOffset>
              </wp:positionV>
              <wp:extent cx="6515100" cy="165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65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5pt" to="512.95pt,14.8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95885</wp:posOffset>
              </wp:positionV>
              <wp:extent cx="35433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i/>
                              <w:i/>
                              <w:color w:val="F9A8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i/>
                              <w:color w:val="F9A842"/>
                              <w:sz w:val="28"/>
                              <w:szCs w:val="28"/>
                            </w:rPr>
                            <w:t>The Power to Supply - Nationwi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72pt;mso-wrap-distance-left:9.05pt;mso-wrap-distance-right:9.05pt;mso-wrap-distance-top:0pt;mso-wrap-distance-bottom:0pt;margin-top:-7.5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i/>
                        <w:i/>
                        <w:color w:val="F9A842"/>
                        <w:sz w:val="28"/>
                        <w:szCs w:val="28"/>
                      </w:rPr>
                    </w:pPr>
                    <w:r>
                      <w:rPr>
                        <w:rFonts w:cs="Arial" w:ascii="Arial Black" w:hAnsi="Arial Black"/>
                        <w:b/>
                        <w:i/>
                        <w:color w:val="F9A842"/>
                        <w:sz w:val="28"/>
                        <w:szCs w:val="28"/>
                      </w:rPr>
                      <w:t>The Power to Supply - Nationwi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54760</wp:posOffset>
              </wp:positionV>
              <wp:extent cx="6515100" cy="762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8.8pt" to="512.95pt,99.35pt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59055</wp:posOffset>
          </wp:positionV>
          <wp:extent cx="3086100" cy="1192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9625</wp:posOffset>
              </wp:positionH>
              <wp:positionV relativeFrom="paragraph">
                <wp:posOffset>481330</wp:posOffset>
              </wp:positionV>
              <wp:extent cx="2743200" cy="836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H-Square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ifer House, Old Bridge Wa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hefford, Bedfordshire SG17 5H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1462 85115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Fax: 01462 8151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sales@h-squared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www.h-squared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5.85pt;mso-wrap-distance-left:9.05pt;mso-wrap-distance-right:9.05pt;mso-wrap-distance-top:0pt;mso-wrap-distance-bottom:0pt;margin-top:37.9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H-Square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nifer House, Old Bridge Wa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hefford, Bedfordshire SG17 5H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1462 85115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Fax: 01462 81518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sales@h-squared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www.h-squared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evangelou@h-square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les@h-squared.co.uk" TargetMode="External"/><Relationship Id="rId3" Type="http://schemas.openxmlformats.org/officeDocument/2006/relationships/hyperlink" Target="http://www.h-squared.co.uk/" TargetMode="External"/><Relationship Id="rId4" Type="http://schemas.openxmlformats.org/officeDocument/2006/relationships/hyperlink" Target="mailto:sales@h-squared.co.uk" TargetMode="External"/><Relationship Id="rId5" Type="http://schemas.openxmlformats.org/officeDocument/2006/relationships/hyperlink" Target="http://www.h-squared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5:00Z</dcterms:created>
  <dc:creator>Tim Champion</dc:creator>
  <dc:description/>
  <cp:keywords/>
  <dc:language>en-US</dc:language>
  <cp:lastModifiedBy>Tim Champion</cp:lastModifiedBy>
  <cp:lastPrinted>2006-02-28T16:06:00Z</cp:lastPrinted>
  <dcterms:modified xsi:type="dcterms:W3CDTF">2018-03-23T13:26:00Z</dcterms:modified>
  <cp:revision>5</cp:revision>
  <dc:subject/>
  <dc:title>From: </dc:title>
</cp:coreProperties>
</file>